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植科院接收</w:t>
      </w: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32"/>
        </w:rPr>
        <w:t>2017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年应届优秀本科毕业生免试攻读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32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32"/>
        </w:rPr>
        <w:t>硕士学位研究生复试工作方案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根据《华中农业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推荐优秀应届本科毕业生免试攻读硕士学位研究生工作方案》文件精神，结合我院实际，特制定本方案。</w:t>
      </w:r>
    </w:p>
    <w:p>
      <w:pPr>
        <w:pStyle w:val="Normal"/>
        <w:widowControl/>
        <w:snapToGrid w:val="false"/>
        <w:spacing w:lineRule="auto" w:line="300"/>
        <w:ind w:firstLine="47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收原则</w:t>
      </w:r>
    </w:p>
    <w:p>
      <w:pPr>
        <w:pStyle w:val="Normal"/>
        <w:widowControl/>
        <w:snapToGrid w:val="false"/>
        <w:spacing w:lineRule="auto" w:line="300"/>
        <w:ind w:firstLine="468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受推荐免试攻读硕士学位研究生（以下简称“推免生”）工作坚持公平公正公开、双向自主选择、科学选拔、择优录取的原则。</w:t>
      </w:r>
    </w:p>
    <w:p>
      <w:pPr>
        <w:pStyle w:val="Normal"/>
        <w:widowControl/>
        <w:snapToGrid w:val="false"/>
        <w:spacing w:lineRule="auto" w:line="300"/>
        <w:ind w:firstLine="47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招收条件</w:t>
      </w:r>
    </w:p>
    <w:p>
      <w:pPr>
        <w:pStyle w:val="Normal"/>
        <w:widowControl/>
        <w:snapToGrid w:val="false"/>
        <w:spacing w:lineRule="auto" w:line="300"/>
        <w:ind w:firstLine="47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推免服务系统”公示、备案的推免生均可填报攻读我院研究生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收指标</w:t>
      </w:r>
    </w:p>
    <w:p>
      <w:pPr>
        <w:pStyle w:val="Normal"/>
        <w:widowControl/>
        <w:snapToGrid w:val="false"/>
        <w:spacing w:lineRule="auto" w:line="300"/>
        <w:ind w:firstLine="47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全院拟招收推免生</w:t>
      </w:r>
      <w:r>
        <w:rPr>
          <w:rFonts w:cs="宋体;SimSun" w:ascii="宋体;SimSun" w:hAnsi="宋体;SimSun"/>
          <w:bCs/>
          <w:color w:val="000000"/>
          <w:sz w:val="24"/>
        </w:rPr>
        <w:t xml:space="preserve">149 </w:t>
      </w:r>
      <w:r>
        <w:rPr>
          <w:rFonts w:ascii="宋体;SimSun" w:hAnsi="宋体;SimSun" w:cs="宋体;SimSun"/>
          <w:bCs/>
          <w:color w:val="000000"/>
          <w:sz w:val="24"/>
        </w:rPr>
        <w:t>人，每个二级学科招收推免生人数原则上不超过各自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级硕士生人数（包括学术型和专业学位）的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。若某二级学科报考人数超过该学科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级硕士生人数的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，将由学院研究生推免工作领导小组根据全院报考情况统筹调节。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原则上最多可招推免生人数（含学术型和专业学位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（含作物生物技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植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植物检疫与生物入侵病害方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昆虫与害虫防治（含植物检疫与生物入侵虫害方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用植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真菌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质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7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00"/>
        <w:ind w:firstLine="482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试内容与形式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复试内容：外语测试（英语自我介绍、听说交流等）、面试（思想道德修养、心理素质、专业基础知识、创新能力、表达反应能力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复试程序：外语测试、面试→导师确定（双向选择）→确定拟录取名单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复试成绩：以百分制计算，复试成绩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ascii="宋体;SimSun" w:hAnsi="宋体;SimSun" w:cs="宋体;SimSun"/>
          <w:color w:val="000000"/>
          <w:sz w:val="24"/>
        </w:rPr>
        <w:t>英语口语成绩</w:t>
      </w:r>
      <w:r>
        <w:rPr>
          <w:rFonts w:cs="宋体;SimSun" w:ascii="宋体;SimSun" w:hAnsi="宋体;SimSun"/>
          <w:color w:val="000000"/>
          <w:sz w:val="24"/>
        </w:rPr>
        <w:t xml:space="preserve">×20% + </w:t>
      </w:r>
      <w:r>
        <w:rPr>
          <w:rFonts w:ascii="宋体;SimSun" w:hAnsi="宋体;SimSun" w:cs="宋体;SimSun"/>
          <w:color w:val="000000"/>
          <w:sz w:val="24"/>
        </w:rPr>
        <w:t>综合能力成绩</w:t>
      </w:r>
      <w:r>
        <w:rPr>
          <w:rFonts w:cs="宋体;SimSun" w:ascii="宋体;SimSun" w:hAnsi="宋体;SimSun"/>
          <w:color w:val="000000"/>
          <w:sz w:val="24"/>
        </w:rPr>
        <w:t>×80%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导师选择：以“双向选择”方式确定。先由学生填报导师，导师根据招生指标确定拟接收学生名单。未满足志愿的学生，视其是否服从调剂进行调整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录取名单的确定：根据复试成绩排序确定拟录取名单，若存在导师志愿不能满足的情况，需进行志愿调剂，不服从志愿调剂的学生自动淘汰，由候选学生替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00"/>
        <w:ind w:firstLine="482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复试安排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考核形式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/>
      </w:pPr>
      <w:r>
        <w:rPr>
          <w:rFonts w:ascii="宋体;SimSun" w:hAnsi="宋体;SimSun" w:cs="宋体;SimSun"/>
          <w:bCs/>
          <w:color w:val="000000"/>
          <w:sz w:val="24"/>
        </w:rPr>
        <w:t>按二级学科组建复试专家小组，由首席学科专家任组长，小组成员不低于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人，具备副高以上职称</w:t>
      </w:r>
      <w:r>
        <w:rPr>
          <w:rFonts w:ascii="宋体;SimSun" w:hAnsi="宋体;SimSun" w:cs="宋体;SimSun"/>
          <w:sz w:val="24"/>
        </w:rPr>
        <w:t>，组长指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负责英语语言能力测试、指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秘书负责复试记录等工作。专家根据学生回答问题情况现场打分，评分按百分制计算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时间和地点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学院按照报考情况和工作进度，分批组织复试，复试时间和地点另行通知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二级学科可采用视频复试或电话复试形式对考生进行考核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提交资料（原件当场审核，复印件上交不退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提供身份证、学生证（原件和复印件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必须提供大学三年所修课程成绩单（原件和复印件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提供大学英语四、六级成绩报告单（原件和复印件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提供各类获奖证书（原件和复印件）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机构</w:t>
      </w:r>
    </w:p>
    <w:p>
      <w:pPr>
        <w:pStyle w:val="Normal"/>
        <w:widowControl/>
        <w:snapToGrid w:val="false"/>
        <w:spacing w:lineRule="auto" w:line="300"/>
        <w:ind w:firstLine="468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研究生推免工作领导小组，全面领导和负责推免工作。领导小组名单如下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曹凑贵、朱正宁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克德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成  员：魏友伯、姜道宏、黄见良、罗朝喜、张椿雨、张祖新、王满囷、李建洪</w:t>
      </w:r>
    </w:p>
    <w:p>
      <w:pPr>
        <w:pStyle w:val="Normal"/>
        <w:spacing w:lineRule="auto" w:line="30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科学技术学院</w:t>
      </w:r>
    </w:p>
    <w:p>
      <w:pPr>
        <w:pStyle w:val="Normal"/>
        <w:spacing w:lineRule="auto" w:line="300"/>
        <w:ind w:firstLine="5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〇一六年九月十五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6:00Z</dcterms:created>
  <dc:creator>system</dc:creator>
  <dc:description/>
  <cp:keywords/>
  <dc:language>en-US</dc:language>
  <cp:lastModifiedBy>USER</cp:lastModifiedBy>
  <cp:lastPrinted>2014-09-25T09:50:00Z</cp:lastPrinted>
  <dcterms:modified xsi:type="dcterms:W3CDTF">2016-09-23T08:03:00Z</dcterms:modified>
  <cp:revision>21</cp:revision>
  <dc:subject/>
  <dc:title>植物科学技术学院2009年免试攻读硕士学位研究生复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