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植物科学技术学院</w:t>
      </w:r>
      <w:r>
        <w:rPr/>
        <w:t>研究生国家奖学金评审表（硕士）</w:t>
      </w:r>
    </w:p>
    <w:tbl>
      <w:tblPr>
        <w:tblW w:w="1000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0"/>
        <w:gridCol w:w="1365"/>
        <w:gridCol w:w="1095"/>
        <w:gridCol w:w="1440"/>
        <w:gridCol w:w="255"/>
        <w:gridCol w:w="1575"/>
        <w:gridCol w:w="720"/>
        <w:gridCol w:w="138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____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条件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注：基本条件、优先条件及直选条件三栏中成果必须为第一作者，非第一作者论文请填入其他成果一栏</w:t>
            </w:r>
          </w:p>
        </w:tc>
      </w:tr>
      <w:tr>
        <w:trPr>
          <w:trHeight w:val="6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条件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硕士学习阶段有无课程不及格情况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方框内打√）</w:t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校级及以上“三好研究生”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评时间</w:t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论文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响因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时间</w:t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先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论文（成果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（成果）题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名称（授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响因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（授予）时间</w:t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选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论文（成果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（成果）题目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名称（授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响因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表（授予）时间</w:t>
            </w:r>
          </w:p>
        </w:tc>
      </w:tr>
      <w:tr>
        <w:trPr>
          <w:trHeight w:val="5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评校级及以上“三好研究生标兵”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予单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评时间</w:t>
            </w:r>
          </w:p>
        </w:tc>
      </w:tr>
      <w:tr>
        <w:trPr>
          <w:trHeight w:val="7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累计影响因子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成果（文章或成果题目、影响因子及排名，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限填非第一作者的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SCI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和中文核心期刊等级以上的学术论文，省部级以上科技成果奖励、国家专利、品种审定、成果鉴定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受邀参加境外国际学术会议报告情况（限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限填有会议正式报告邀请函的境外国际学术会议</w:t>
            </w:r>
          </w:p>
          <w:p>
            <w:pPr>
              <w:pStyle w:val="Normal"/>
              <w:spacing w:before="156" w:after="312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before="156" w:after="312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1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公益、社会服务和担任学生干部情况（时间、地点、工作内容，成效，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论文指</w:t>
      </w:r>
      <w:r>
        <w:rPr/>
        <w:t>SCI</w:t>
      </w:r>
      <w:r>
        <w:rPr/>
        <w:t>论文或中文核心期刊等级以上刊物上发表的学术论文；成果指省部级以上科技成果奖励、国家专利、品种审定、成果鉴定等；论文（成果）须为硕士阶段取得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严格按照条件选填论文（成果），控制字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如符合条件规定的论文（成果）数量超过表列行数，可增加行数，但不得改变表式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提交时请用</w:t>
      </w:r>
      <w:r>
        <w:rPr/>
        <w:t>A4</w:t>
      </w:r>
      <w:r>
        <w:rPr/>
        <w:t>纸单张正反打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提交的内容要客观真实，如果弄虚作假则取消资格，并记入个人档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7:00Z</dcterms:created>
  <dc:creator>Administrator</dc:creator>
  <dc:description/>
  <cp:keywords/>
  <dc:language>en-US</dc:language>
  <cp:lastModifiedBy>李志强</cp:lastModifiedBy>
  <dcterms:modified xsi:type="dcterms:W3CDTF">2017-09-21T02:51:00Z</dcterms:modified>
  <cp:revision>5</cp:revision>
  <dc:subject/>
  <dc:title>植科院研究生国家奖学金评审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